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rPr>
          <w:sz w:val="20"/>
          <w:szCs w:val="18"/>
        </w:rPr>
      </w:pPr>
      <w:r>
        <w:rPr>
          <w:sz w:val="22"/>
          <w:szCs w:val="20"/>
        </w:rPr>
        <w:tab/>
        <w:tab/>
        <w:tab/>
      </w:r>
    </w:p>
    <w:p>
      <w:pPr>
        <w:pStyle w:val="Normal"/>
        <w:spacing w:lineRule="auto" w:line="276"/>
        <w:rPr>
          <w:sz w:val="20"/>
          <w:szCs w:val="20"/>
        </w:rPr>
      </w:pPr>
      <w:r>
        <w:rPr>
          <w:sz w:val="20"/>
          <w:szCs w:val="20"/>
        </w:rPr>
        <w:t>УИД 86MS0045-01-2025-001945-12</w:t>
      </w:r>
    </w:p>
    <w:p>
      <w:pPr>
        <w:pStyle w:val="Normal"/>
        <w:jc w:val="center"/>
        <w:rPr/>
      </w:pPr>
      <w:r>
        <w:rPr/>
        <w:t>РЕШЕНИЕ</w:t>
      </w:r>
    </w:p>
    <w:p>
      <w:pPr>
        <w:pStyle w:val="Normal"/>
        <w:jc w:val="center"/>
        <w:rPr/>
      </w:pPr>
      <w:r>
        <w:rPr/>
        <w:t>Именем Российской Федерации</w:t>
      </w:r>
    </w:p>
    <w:p>
      <w:pPr>
        <w:pStyle w:val="Normal"/>
        <w:jc w:val="center"/>
        <w:rPr/>
      </w:pPr>
      <w:r>
        <w:rPr/>
        <w:t xml:space="preserve">25 июня 2025 года                        </w:t>
        <w:tab/>
        <w:t xml:space="preserve">                        </w:t>
        <w:tab/>
        <w:t xml:space="preserve">                    </w:t>
        <w:tab/>
        <w:t xml:space="preserve">           г. Нижневартовск</w:t>
      </w:r>
    </w:p>
    <w:p>
      <w:pPr>
        <w:pStyle w:val="Normal"/>
        <w:jc w:val="center"/>
        <w:rPr>
          <w:sz w:val="20"/>
        </w:rPr>
      </w:pPr>
      <w:r>
        <w:rPr>
          <w:sz w:val="20"/>
        </w:rPr>
      </w:r>
    </w:p>
    <w:p>
      <w:pPr>
        <w:pStyle w:val="Normal"/>
        <w:ind w:firstLine="567"/>
        <w:jc w:val="both"/>
        <w:rPr/>
      </w:pPr>
      <w:r>
        <w:rPr/>
        <w:t>Резолютивная часть решения объявлена 25 июня 2025 года.</w:t>
      </w:r>
    </w:p>
    <w:p>
      <w:pPr>
        <w:pStyle w:val="Normal"/>
        <w:ind w:firstLine="567"/>
        <w:jc w:val="both"/>
        <w:rPr/>
      </w:pPr>
      <w:r>
        <w:rPr/>
        <w:t>Мотивированное решение изготовлено 6 августа 2025 года.</w:t>
      </w:r>
    </w:p>
    <w:p>
      <w:pPr>
        <w:pStyle w:val="Normal"/>
        <w:ind w:firstLine="567"/>
        <w:jc w:val="both"/>
        <w:rPr/>
      </w:pPr>
      <w:r>
        <w:rPr/>
      </w:r>
    </w:p>
    <w:p>
      <w:pPr>
        <w:pStyle w:val="Normal"/>
        <w:ind w:firstLine="567"/>
        <w:jc w:val="both"/>
        <w:rPr/>
      </w:pPr>
      <w:r>
        <w:rPr/>
        <w:t xml:space="preserve">Мировой судья судебного участка №2 Нижневартовского судебного района Ханты-Мансийского автономного округа – Югры Дубаенко Е.В., </w:t>
      </w:r>
    </w:p>
    <w:p>
      <w:pPr>
        <w:pStyle w:val="Normal"/>
        <w:ind w:firstLine="567"/>
        <w:jc w:val="both"/>
        <w:rPr/>
      </w:pPr>
      <w:r>
        <w:rPr/>
        <w:t>при помощнике судьи Малышевой О.В.,</w:t>
      </w:r>
    </w:p>
    <w:p>
      <w:pPr>
        <w:pStyle w:val="Normal"/>
        <w:ind w:firstLine="567"/>
        <w:jc w:val="both"/>
        <w:rPr/>
      </w:pPr>
      <w:r>
        <w:rPr/>
        <w:t>рассмотрев в открытом судебном заседании гражданское дело № 2-850-0701/2025 по иску общества с ограниченной ответственностью Профессиональная коллекторская организация «Защита онлайн» к Крикля Денису Александровичу о взыскании задолженности по договору займа,</w:t>
      </w:r>
    </w:p>
    <w:p>
      <w:pPr>
        <w:pStyle w:val="Normal"/>
        <w:jc w:val="center"/>
        <w:rPr/>
      </w:pPr>
      <w:r>
        <w:rPr/>
        <w:t>УСТАНОВИЛ:</w:t>
      </w:r>
    </w:p>
    <w:p>
      <w:pPr>
        <w:pStyle w:val="Normal"/>
        <w:ind w:right="-1" w:firstLine="567"/>
        <w:jc w:val="both"/>
        <w:rPr/>
      </w:pPr>
      <w:r>
        <w:rPr/>
      </w:r>
    </w:p>
    <w:p>
      <w:pPr>
        <w:pStyle w:val="Normal"/>
        <w:ind w:firstLine="567"/>
        <w:jc w:val="both"/>
        <w:rPr/>
      </w:pPr>
      <w:r>
        <w:rPr/>
        <w:t>ООО ПКО «Защита онлайн» обратилось с исковым заявлением к Крикля Д.А. взыскании задолженности по договору займа. Свои требования истец мотивировал тем, что 21.02.2024 между ООО МФК «Вэббанкир» и ответчиком Крикля Д.А. в электронном виде, путем акцептирования – принятия заявления оферты, был заключен договор займа №1004985291/1, по условиям которого Крикля Д.А. был предоставлен займ в размере 11 000 рублей, а ответчик обязался возвратить полученный займ и уплатить проценты за пользование займом. Для получения вышеуказанного займа Заемщиком заполнена заявка на получение потребительского займа (микрозайма), которая осуществляется с использованием соответствующего Интернет-сервиса, реализованного Заимодавцем на сайте. Подача заявления возможна только после создания Учетной записи, присоединения к Правилам и Соглашению об АСП, а также после проверки Займодавцем данных указанных Заемщиком. АСП, представленный в виде одноразового пароля, - известный только Заемщику и Заимодавцу (уникальный цифровой код, состоящий из букв, цифр или иных символов, набранных в определенной последовательности). Пароль был отправлен Займодавцу в виде SMS-сообщения на номер мобильного телефона Заемщика (т.е. абонентский номер Заемщика в сети телефонной сотовой связи *, указанный Заемщиком в Анкете Заемщика. Индивидуальные условия были отправлены Крикля Д.А. в личный кабинет. Порядок создания личного кабинета на Сайте регулируется "Правилами предоставления микрозаймов". Факт подписания индивидуальных условий означает, что заемщик с ними ознакомился и согласился. Денежные средства были предоставлены ответчику путем перевода на реквизиты, которые указаны в индивидуальных условиях договора, а именно на карту №*, выдача займа осуществлялась через ООО НКО «ЮМани», что подтверждается справкой о перечислении денежных средств Заемщику от 21.02.2024. Обязательства по возврату займа в срок Заемщиком не исполнены, фактически Заемщик продолжает пользоваться заемными денежными средствами после срока возврата определенного договором. По условиям Договора стороны согласовали уплату процентов за пользование денежными средствами в размере 0,8% за каждый день пользования займом. Проценты начисляются со дня, следующего за днем доставления займа, до дня (включая этот день) фактического возврата денежных средств Займодавцу. 23.07.2024 между ООО МФК "Вэббанкир» и ООО «ПКО «ВПК-Капитал» был заключен договор об уступке права требования (цессии), по которому право требования по указанному договору перешло к ООО «ПКО «ВПК-Капитал», которое, в свою очередь 23.07.2024 уступило свое право требования истцу на основании заключенного договора об уступке права требования (цессии) №8 от 23.07.2024. Вынесенный в отношении ответчика судебный приказ №2-454-0701/2025 от 04.03.2025 был отменен определением суда от 24.03.2025. В связи с тем, что задолженность по договору не погашена, просил взыскать с Крикля Д.А. сумму задолженности по договору займа №1004985291/1 от 21.02.2024 за период с 121.02.2024 по 23.07.2024 в размере 25 300 рублей, а также расходы по уплате государственной пошлины в размере 4 000 рублей.</w:t>
      </w:r>
    </w:p>
    <w:p>
      <w:pPr>
        <w:pStyle w:val="Normal"/>
        <w:ind w:firstLine="567"/>
        <w:jc w:val="both"/>
        <w:rPr/>
      </w:pPr>
      <w:r>
        <w:rPr/>
        <w:t>Представитель истца ООО ПКО «Защита онлайн» в судебное заседание не явился, о времени и месте судебного заседания извещен надлежащим образом, дело просил рассмотреть в отсутствие своего представителя.</w:t>
      </w:r>
    </w:p>
    <w:p>
      <w:pPr>
        <w:pStyle w:val="Normal"/>
        <w:ind w:firstLine="567"/>
        <w:jc w:val="both"/>
        <w:rPr/>
      </w:pPr>
      <w:r>
        <w:rPr/>
        <w:t xml:space="preserve">Ответчик Крикля Д.А. в судебное заседание не явился, о времени и месте рассмотрения дела извещен надлежащим образом, </w:t>
      </w:r>
      <w:r>
        <w:rPr>
          <w:color w:val="000000"/>
        </w:rPr>
        <w:t xml:space="preserve">просил дело рассмотреть в его отсутствие. Согласно представленному заявлению, с исковыми требования он не согласен, поскольку договор займа с ООО МФК «Вэббанкир» он не заключал, денежные средства не получал. Указанный в иске и договоре займа номер мобильного телефона ему не принадлежит более 10 лет, банковской карты АО «Тинькофф банк» у него нет. Просил в удовлетворении исковых требований отказать. </w:t>
      </w:r>
    </w:p>
    <w:p>
      <w:pPr>
        <w:pStyle w:val="Normal"/>
        <w:ind w:firstLine="567"/>
        <w:jc w:val="both"/>
        <w:rPr/>
      </w:pPr>
      <w:r>
        <w:rPr>
          <w:color w:val="000000"/>
        </w:rPr>
        <w:t>Третье лицо, не заявляющее самостоятельных требований относительно предмета спора, на стороне истца ООО МФК «Вэббанкир» о дате, времени и месте рассмотрения дела извещено надлежащим образом, его представитель в судебное заседание не явился, дело просил рассмотреть в его отсутствие.</w:t>
      </w:r>
    </w:p>
    <w:p>
      <w:pPr>
        <w:pStyle w:val="Normal"/>
        <w:ind w:firstLine="567"/>
        <w:jc w:val="both"/>
        <w:rPr/>
      </w:pPr>
      <w:r>
        <w:rPr/>
        <w:t>В силу ч. 3 ст. 167 Гражданского процессуального кодекса Российской Федерации неявка лиц, участвующих в деле и извещенных о времени и месте рассмотрения дела, не является препятствием к разбирательству дела, в связи с чем, мировой судья считает возможным рассмотреть дело в отсутствие неявившихся лиц, участвующих в деле.</w:t>
      </w:r>
    </w:p>
    <w:p>
      <w:pPr>
        <w:pStyle w:val="Normal"/>
        <w:ind w:firstLine="567"/>
        <w:jc w:val="both"/>
        <w:rPr/>
      </w:pPr>
      <w:r>
        <w:rPr/>
        <w:t>Мировой судья, изучив представленные материалы гражданского дела, приходит к следующему.</w:t>
      </w:r>
    </w:p>
    <w:p>
      <w:pPr>
        <w:pStyle w:val="Normal"/>
        <w:ind w:firstLine="567"/>
        <w:jc w:val="both"/>
        <w:rPr/>
      </w:pPr>
      <w:r>
        <w:rPr/>
        <w:t>В соответствии с положениями ч. 1 ст. 8 Гражданского кодекса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67"/>
        <w:jc w:val="both"/>
        <w:rPr/>
      </w:pPr>
      <w:r>
        <w:rPr/>
        <w:t>В соответствии со статьей 421 Гражданского кодекса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right="-1" w:firstLine="567"/>
        <w:jc w:val="both"/>
        <w:rPr/>
      </w:pPr>
      <w:r>
        <w:rPr/>
        <w:t>В соответствии с п. 2 ст. 432, п. 3 ст. 438 Гражданского кодекса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firstLine="567"/>
        <w:jc w:val="both"/>
        <w:rPr/>
      </w:pPr>
      <w:r>
        <w:rPr/>
        <w:t>Согласно положениям п. 1 ст. 160 Гражданского кодекса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567"/>
        <w:jc w:val="both"/>
        <w:rPr/>
      </w:pPr>
      <w:r>
        <w:rPr/>
        <w:t>В соответствии с п. 2 ст. 434 Гражданского кодекса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Normal"/>
        <w:ind w:right="-1" w:firstLine="567"/>
        <w:jc w:val="both"/>
        <w:rPr/>
      </w:pPr>
      <w:r>
        <w:rPr/>
        <w:t>Согласно ч. 6 ст. 7 Федерального закона от 21.12.2013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 9 ст. 5 настоящего Федерального закона.</w:t>
      </w:r>
    </w:p>
    <w:p>
      <w:pPr>
        <w:pStyle w:val="Normal"/>
        <w:ind w:right="-1" w:firstLine="567"/>
        <w:jc w:val="both"/>
        <w:rPr/>
      </w:pPr>
      <w:r>
        <w:rPr/>
        <w:t>Согласно п. 1 ст.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ыва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right="-1" w:firstLine="567"/>
        <w:jc w:val="both"/>
        <w:rPr/>
      </w:pPr>
      <w:r>
        <w:rPr/>
        <w:t>В силу абз. 2 п. 1 ст. 807 Гражданского кодекса РФ договор займа считается заключенным с момента передачи денег или других вещей, а, следовательно, без подтверждения факта передачи денег договор займа не может считаться заключенным.</w:t>
      </w:r>
    </w:p>
    <w:p>
      <w:pPr>
        <w:pStyle w:val="Normal"/>
        <w:ind w:right="-1" w:firstLine="567"/>
        <w:jc w:val="both"/>
        <w:rPr/>
      </w:pPr>
      <w:r>
        <w:rPr/>
        <w:t>Пункт 4 ст. 11 Федерального закона от 27.07.2006 N 149-ФЗ "Об информации, информационных технологиях и о защите информации" устанавливает,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ind w:right="-1" w:firstLine="567"/>
        <w:jc w:val="both"/>
        <w:rPr/>
      </w:pPr>
      <w:r>
        <w:rPr/>
        <w:t>В соответствии с положениями с статей 1, 5, 6 Федерального закона от 06.04.2011 N 63-ФЗ "Об электронной подписи" электронная подпись используется при совершении гражданско-правовых сделок. Простой электронной подписью является электронная подпись, которая посредством использования кодов, паролей иных средств подтверждает факт формирования электронной подписи определенным лицом. Электронный документ считается подписанным простой электронной подписью при выполнении в том числе одного из следующих условий: простая электронная подпись содержится в самом электронном документе;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ind w:right="-1" w:firstLine="567"/>
        <w:jc w:val="both"/>
        <w:rPr/>
      </w:pPr>
      <w:r>
        <w:rPr/>
        <w:t>В соответствии с требованиями ч. 1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ind w:right="-1" w:firstLine="567"/>
        <w:jc w:val="both"/>
        <w:rPr/>
      </w:pPr>
      <w:r>
        <w:rPr/>
        <w:t>Частями 1, 2 ст. 67 Гражданского процессуального кодекса РФ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right="-1" w:firstLine="567"/>
        <w:jc w:val="both"/>
        <w:rPr/>
      </w:pPr>
      <w:r>
        <w:rPr/>
        <w:t>Как следует из содержания иска и представленных истцом, в обоснование заявленных исковых требований, документов, 21.02.2024 на имя Крикля Д.А. оформлен договор нецелевого потребительского займа (микрозайма) №1004985291/1, заключенный с ООО МФК "Вэббанкир" в электронном виде путем акцептирования-принятия заявления, заполненного и поданного посредством использования соответствующего Интернет-сервиса на сайте.</w:t>
      </w:r>
    </w:p>
    <w:p>
      <w:pPr>
        <w:pStyle w:val="Normal"/>
        <w:ind w:right="-1" w:firstLine="567"/>
        <w:jc w:val="both"/>
        <w:rPr/>
      </w:pPr>
      <w:r>
        <w:rPr/>
        <w:t>По условиям Договора заемщику был предоставлен займ в сумме 11 000 рублей, с уплатой процентов за пользование денежными средствами в размере 0,800% за каждый день пользования займом (292,800 % годовых). Микрозайм предоставлен на срок 10 календарных дней. Платежная дата – 01 марта 2024 года. Погашение суммы микрозайма и процентов за пользование осуществляется заемщиком единовременно.</w:t>
      </w:r>
    </w:p>
    <w:p>
      <w:pPr>
        <w:pStyle w:val="Normal"/>
        <w:ind w:right="-1" w:firstLine="567"/>
        <w:jc w:val="both"/>
        <w:rPr/>
      </w:pPr>
      <w:r>
        <w:rPr/>
        <w:t>При несвоевременном перечислении заемщиком денежных средств в счет погашения микрозайма и/или уплаты процентов за пользование микрозаймом, заемщик обязуется уплатить заимодавцу неустойку в размере 20% годовых от суммы просроченной задолженности (п. 12 договора микрозайма).</w:t>
      </w:r>
    </w:p>
    <w:p>
      <w:pPr>
        <w:pStyle w:val="Normal"/>
        <w:ind w:right="-1" w:firstLine="567"/>
        <w:jc w:val="both"/>
        <w:rPr/>
      </w:pPr>
      <w:r>
        <w:rPr/>
        <w:t>В связи с ненадлежащим исполнением заемщиком принятых на себя обязательств, образовалась задолженность в размере 25 300 рублей, из которых: 11 000 рублей – основной долг, 13 440,57 рублей – проценты, 859,43 рублей - штрафы.</w:t>
      </w:r>
    </w:p>
    <w:p>
      <w:pPr>
        <w:pStyle w:val="Normal"/>
        <w:ind w:right="-1" w:firstLine="567"/>
        <w:jc w:val="both"/>
        <w:rPr/>
      </w:pPr>
      <w:r>
        <w:rPr/>
        <w:t>23.07.2024 ООО МФК «Вэббанкир» уступил свое право требования по вышеуказанному договору займа ООО «ПКО ВПК-Капитал» на основании договора уступки прав требования №23/07-2, которое в свою очередь, уступило свое право требования по вышеуказанному договору истцу ООО ПКО «Защита онлайн» на основании заключенного между ООО «ПКО ВПК-Капитал» и ООО ПКО «Защита онлайн» договора об уступке права требования (цессии) №8- от 23.07.2024.</w:t>
      </w:r>
    </w:p>
    <w:p>
      <w:pPr>
        <w:pStyle w:val="Normal"/>
        <w:ind w:right="-1" w:firstLine="567"/>
        <w:jc w:val="both"/>
        <w:rPr/>
      </w:pPr>
      <w:r>
        <w:rPr/>
        <w:t>Согласно п.п. 3.1, 3.3 Правил, для получения микрозайма, заявитель заполняет заявление на получение микрозайма на сайте Общества www.webbankir.com, а равно www.webbankir.ru/в мобильном приложении "WEBBANKIR" с указанием в заявлении полных, точных и достоверных сведений, принадлежащих лично ему, и необходимых для принятия решения Обществом о выдаче микрозайма, а также секретного слова, необходимого для идентификации заявителя/заемщика при телефонной связи. Обращаясь к займодавцу с заявлением, подписанным заявителем электронной подписью, заявитель тем самым подтверждает достоверность указанных в заявлении информации и сведений.</w:t>
      </w:r>
    </w:p>
    <w:p>
      <w:pPr>
        <w:pStyle w:val="Normal"/>
        <w:ind w:right="-1" w:firstLine="567"/>
        <w:jc w:val="both"/>
        <w:rPr/>
      </w:pPr>
      <w:r>
        <w:rPr/>
        <w:t>Электронная подпись – это уникальная комбинация цифр и/или букв в виде кода, представляющего собой ключ электронной подписи. Электронная подпись генерируется Обществом и предоставляется заявителю/заемщику посредством направления смс-сообщения на указанный заявителем/заемщиком в личном кабинете номер мобильного телефона, и/или на сайте/ в мобильном приложении «WEBBANKIR» путем вывода на экран сообщения, содержащего соответствующий код (раздел 2 Правил).</w:t>
      </w:r>
    </w:p>
    <w:p>
      <w:pPr>
        <w:pStyle w:val="Normal"/>
        <w:ind w:right="-1" w:firstLine="567"/>
        <w:jc w:val="both"/>
        <w:rPr/>
      </w:pPr>
      <w:r>
        <w:rPr/>
        <w:t>В соответствии с п. 3.11 Правил договор заключается через личный кабинет и/или в мобильном приложении. Договор подписывается со стороны заявителя/заемщика с использованием электронной подписи, при этом согласие на использование электронной подписи заявитель дает в соответствии с условиями Соглашения об использовании аналога собственноручной подписи и настоящих Правил. Заявитель/заемщик понимает и соглашается с тем, что подписанные им электронные документы (в том числе заявление и договор) путем применения электронной подписи в силу п. 2 ст. 160 ГК РФ и ч. 14 ст. 7 ФЗ "О потребительском кредите (займе)" является достаточным для признания таких документов равным по юридической силе с документами, составленными на бумажном носителе и подписанным собственноручной подписью заявителя/заемщика. Доказательством принятия заемщиком факта заключения договора является факт получения заемщиком микрозайма посредством выбранного им способа получения денежных средств. Дата получения заемщиком суммы микрозайма является датой заключения и фактом безоговорочного принятия заемщиком условий договора (п.п. 3.12, 3.12.1, 3.13, 3.14 Правил).</w:t>
      </w:r>
    </w:p>
    <w:p>
      <w:pPr>
        <w:pStyle w:val="Normal"/>
        <w:ind w:right="-1" w:firstLine="567"/>
        <w:jc w:val="both"/>
        <w:rPr/>
      </w:pPr>
      <w:r>
        <w:rPr/>
        <w:t>Данные обстоятельства с учетом указанной истцом формы заключения договора займа (электронная форма посредством функционала сайта в сети интернет), а также доводов ответчика, отрицавшего факт подписания договора и получения займа, являются юридически значимыми.</w:t>
      </w:r>
    </w:p>
    <w:p>
      <w:pPr>
        <w:pStyle w:val="Normal"/>
        <w:ind w:right="-1" w:firstLine="567"/>
        <w:jc w:val="both"/>
        <w:rPr/>
      </w:pPr>
      <w:r>
        <w:rPr/>
        <w:t>Из содержания искового заявления следует, что одноразовый пароль для подтверждения заключения договора займа, был отправлен Займодавцем в виде SMS-сообщения на номер мобильного телефона Заемщика, указанный в заявлении на предоставление потребительского займа - *.</w:t>
      </w:r>
    </w:p>
    <w:p>
      <w:pPr>
        <w:pStyle w:val="Normal"/>
        <w:ind w:right="-1" w:firstLine="567"/>
        <w:jc w:val="both"/>
        <w:rPr/>
      </w:pPr>
      <w:r>
        <w:rPr/>
        <w:t>Вместе с тем, как было установлено в ходе рассмотрения и подтверждено ответом ПАО «МТС» (л.д. 38) с 21.02.2024 по настоящее время указанный абонентский номер * не принадлежит ответчику Крикля Д.А., абонентом является иное лицо.</w:t>
      </w:r>
    </w:p>
    <w:p>
      <w:pPr>
        <w:pStyle w:val="Normal"/>
        <w:ind w:right="-1" w:firstLine="567"/>
        <w:jc w:val="both"/>
        <w:rPr/>
      </w:pPr>
      <w:r>
        <w:rPr/>
        <w:t>В соответствии с условиями договора займа денежные средства в сумме 11 000 рублей, предоставлены на реквизиты, которые указаны в индивидуальных условиях договора, а именно на карту №*. Выдача займа осуществлялась через ООО НКО «ЮМани», что следует из содержания иска и приложенной выписки из реестра распоряжений по договору с ООО МФК «Вэббанкир».</w:t>
      </w:r>
    </w:p>
    <w:p>
      <w:pPr>
        <w:pStyle w:val="Normal"/>
        <w:ind w:right="-1" w:firstLine="567"/>
        <w:jc w:val="both"/>
        <w:rPr/>
      </w:pPr>
      <w:r>
        <w:rPr/>
        <w:t>Вместе с тем, как следует из ответа АО «ТБанк» от 28.04.2025 (л.д. 34-36) вышеуказанная банковская карта, на которую, согласно представленной АО «ТБанк» выписке по счету были зачислены денежные средства в сумме 11 000 рублей, является дополнительной расчетной картой и принадлежит не Крикля Д.А., а иному лицу.</w:t>
      </w:r>
    </w:p>
    <w:p>
      <w:pPr>
        <w:pStyle w:val="Normal"/>
        <w:ind w:right="-1" w:firstLine="567"/>
        <w:jc w:val="both"/>
        <w:rPr/>
      </w:pPr>
      <w:r>
        <w:rPr/>
        <w:t>Следовательно, денежные средства в сумме 11 000 рублей, предоставленные по договору займа №1004985291/1 от 21.02.2024, ответчик Крикля Д.А. не получал.</w:t>
      </w:r>
    </w:p>
    <w:p>
      <w:pPr>
        <w:pStyle w:val="Normal"/>
        <w:ind w:right="2" w:firstLine="567"/>
        <w:jc w:val="both"/>
        <w:rPr/>
      </w:pPr>
      <w:r>
        <w:rPr/>
        <w:t>Таким образом, доказательств обращения ответчика на интернет-сайт займодавца и/или посредством мобильного приложения, получения им необходимых кодов посредством СМС-сообщений на принадлежащий ему номер мобильного телефона и ввода этих кодов в целях подтверждения и формирования электронно-цифрового аналога собственноручной подписи для подписания договора займа, истцом в материалы дела не представлено, как не представлено и доказательств подтверждающих получение ответчиком суммы займа, а соответственно и самого факта заключения с ответчиком Крикля Д.А. договора займа №1004985291/1 от 21.02.2024.</w:t>
      </w:r>
    </w:p>
    <w:p>
      <w:pPr>
        <w:pStyle w:val="Normal"/>
        <w:ind w:right="2" w:firstLine="567"/>
        <w:jc w:val="both"/>
        <w:rPr/>
      </w:pPr>
      <w:r>
        <w:rPr/>
        <w:t>Принимая во внимание вышеизложенные обстоятельства, мировой судья приходит к выводу, что исковые требования ООО ПКО «Защита онлайн» о взыскании с Крикля Д.А. задолженности по договору займа №1004985291/1 от 21.02.2024 являются необоснованными и удовлетворению не подлежат.</w:t>
      </w:r>
    </w:p>
    <w:p>
      <w:pPr>
        <w:pStyle w:val="Normal"/>
        <w:ind w:right="2" w:firstLine="567"/>
        <w:jc w:val="both"/>
        <w:rPr/>
      </w:pPr>
      <w:r>
        <w:rPr/>
        <w:t>Исходя из положений ст. 98 ГПК РФ не подлежат удовлетворению и требования истца о взыскании расходов по уплате государственной пошлины.</w:t>
      </w:r>
    </w:p>
    <w:p>
      <w:pPr>
        <w:pStyle w:val="Normal"/>
        <w:ind w:right="2" w:firstLine="567"/>
        <w:jc w:val="both"/>
        <w:rPr/>
      </w:pPr>
      <w:r>
        <w:rPr/>
        <w:t xml:space="preserve">Руководствуясь ч. 3 ст. 193, ст.ст. 194-199, 321 Гражданского процессуального кодекса Российской Федерации, </w:t>
      </w:r>
    </w:p>
    <w:p>
      <w:pPr>
        <w:pStyle w:val="Normal"/>
        <w:ind w:right="2" w:firstLine="567"/>
        <w:jc w:val="center"/>
        <w:rPr/>
      </w:pPr>
      <w:r>
        <w:rPr/>
        <w:t>РЕШИЛ:</w:t>
      </w:r>
    </w:p>
    <w:p>
      <w:pPr>
        <w:pStyle w:val="Normal"/>
        <w:ind w:right="2" w:firstLine="567"/>
        <w:jc w:val="both"/>
        <w:rPr/>
      </w:pPr>
      <w:r>
        <w:rPr/>
      </w:r>
    </w:p>
    <w:p>
      <w:pPr>
        <w:pStyle w:val="Normal"/>
        <w:ind w:right="2" w:firstLine="567"/>
        <w:jc w:val="both"/>
        <w:rPr/>
      </w:pPr>
      <w:r>
        <w:rPr/>
        <w:t>В удовлетворении исковых требований общества с ограниченной ответственностью Профессиональная коллекторская организация «Защита онлайн» (*) к Крикля Денису Александровичу (паспорт *) о взыскании задолженности по договору займа – отказать.</w:t>
      </w:r>
    </w:p>
    <w:p>
      <w:pPr>
        <w:pStyle w:val="Normal"/>
        <w:ind w:right="2" w:firstLine="567"/>
        <w:jc w:val="both"/>
        <w:rPr/>
      </w:pPr>
      <w:r>
        <w:rPr/>
        <w:t>Решение может быть обжаловано в Нижневартовский районный суд Ханты-Мансийского автономного округа – Югры в апелляционном порядке в течение месяца со дня его принятия в окончательной форме через мирового судью судебного участка № 2 Нижневартовского судебного района Ханты-Мансийского автономного округа – Югры.</w:t>
      </w:r>
    </w:p>
    <w:p>
      <w:pPr>
        <w:pStyle w:val="Normal"/>
        <w:jc w:val="both"/>
        <w:rPr/>
      </w:pPr>
      <w:r>
        <w:rPr/>
      </w:r>
    </w:p>
    <w:p>
      <w:pPr>
        <w:pStyle w:val="Normal"/>
        <w:jc w:val="both"/>
        <w:rPr/>
      </w:pPr>
      <w:r>
        <w:rPr/>
      </w:r>
    </w:p>
    <w:p>
      <w:pPr>
        <w:pStyle w:val="Normal"/>
        <w:tabs>
          <w:tab w:val="clear" w:pos="708"/>
          <w:tab w:val="left" w:pos="-3060" w:leader="none"/>
        </w:tabs>
        <w:jc w:val="both"/>
        <w:rPr/>
      </w:pPr>
      <w:r>
        <w:rPr/>
        <w:t>Мировой судья</w:t>
        <w:tab/>
        <w:tab/>
        <w:tab/>
      </w:r>
      <w:r>
        <w:rPr>
          <w:color w:val="000000"/>
        </w:rPr>
        <w:tab/>
        <w:tab/>
        <w:tab/>
        <w:tab/>
        <w:t xml:space="preserve">         </w:t>
        <w:tab/>
        <w:t xml:space="preserve">          </w:t>
        <w:tab/>
        <w:t xml:space="preserve">           Е.В. Дубаенко </w:t>
      </w:r>
    </w:p>
    <w:p>
      <w:pPr>
        <w:pStyle w:val="Normal"/>
        <w:tabs>
          <w:tab w:val="clear" w:pos="708"/>
          <w:tab w:val="left" w:pos="-3060" w:leader="none"/>
        </w:tabs>
        <w:spacing w:lineRule="auto" w:line="276"/>
        <w:ind w:firstLine="567"/>
        <w:jc w:val="both"/>
        <w:rPr>
          <w:color w:val="000000"/>
          <w:sz w:val="20"/>
        </w:rPr>
      </w:pPr>
      <w:r>
        <w:rPr>
          <w:color w:val="000000"/>
          <w:sz w:val="20"/>
        </w:rPr>
      </w:r>
    </w:p>
    <w:p>
      <w:pPr>
        <w:pStyle w:val="Normal"/>
        <w:tabs>
          <w:tab w:val="clear" w:pos="708"/>
          <w:tab w:val="left" w:pos="-3060" w:leader="none"/>
        </w:tabs>
        <w:spacing w:lineRule="auto" w:line="276"/>
        <w:ind w:firstLine="567"/>
        <w:jc w:val="both"/>
        <w:rPr>
          <w:color w:val="000000"/>
          <w:sz w:val="20"/>
        </w:rPr>
      </w:pPr>
      <w:r>
        <w:rPr>
          <w:color w:val="000000"/>
          <w:sz w:val="20"/>
        </w:rPr>
      </w:r>
    </w:p>
    <w:sectPr>
      <w:headerReference w:type="default" r:id="rId2"/>
      <w:headerReference w:type="first" r:id="rId3"/>
      <w:type w:val="nextPage"/>
      <w:pgSz w:w="11906" w:h="16838"/>
      <w:pgMar w:left="1134" w:right="851" w:gutter="0" w:header="430" w:top="48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Style17">
    <w:name w:val="Подзаголовок Знак"/>
    <w:qFormat/>
    <w:rPr>
      <w:sz w:val="24"/>
    </w:rPr>
  </w:style>
  <w:style w:type="character" w:styleId="Style18">
    <w:name w:val="Текст выноски Знак"/>
    <w:qFormat/>
    <w:rPr>
      <w:rFonts w:ascii="Segoe UI" w:hAnsi="Segoe UI" w:cs="Segoe UI"/>
      <w:sz w:val="18"/>
      <w:szCs w:val="18"/>
    </w:rPr>
  </w:style>
  <w:style w:type="character" w:styleId="Fio1">
    <w:name w:val="fio1"/>
    <w:qFormat/>
    <w:rPr/>
  </w:style>
  <w:style w:type="character" w:styleId="Nomer2">
    <w:name w:val="nomer2"/>
    <w:qFormat/>
    <w:rPr/>
  </w:style>
  <w:style w:type="character" w:styleId="Data2">
    <w:name w:val="data2"/>
    <w:qFormat/>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jc w:val="both"/>
    </w:pPr>
    <w:rPr>
      <w:szCs w:val="20"/>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Msoclassa4">
    <w:name w:val="msoclassa4"/>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